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0"/>
        <w:ind w:left="0" w:right="108" w:hanging="0"/>
        <w:jc w:val="center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河南省电工技术学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度创新单位评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15"/>
        <w:gridCol w:w="2171"/>
        <w:gridCol w:w="201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年主营业收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主营业务收入增长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年纳税总额（万元）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4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简述本年度企业主营业务和主要创新成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字以为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righ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firstLine="42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firstLine="37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学会评审意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firstLine="42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firstLine="42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firstLine="37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2:28Z</dcterms:created>
  <dc:creator>Administrator</dc:creator>
  <dc:description/>
  <dc:language>en-US</dc:language>
  <cp:lastModifiedBy>Eddi Gomes 源</cp:lastModifiedBy>
  <dcterms:modified xsi:type="dcterms:W3CDTF">2023-12-04T08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3310232E648C7ABC64D76C4D256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