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河南省第十二届学术与产业发展年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推荐论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推荐单位（盖章）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 xml:space="preserve">推荐单位联系人：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联系电话：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 xml:space="preserve">年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日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791"/>
        <w:gridCol w:w="2334"/>
        <w:gridCol w:w="1747"/>
        <w:gridCol w:w="1650"/>
        <w:gridCol w:w="999"/>
      </w:tblGrid>
      <w:tr>
        <w:trPr>
          <w:trHeight w:val="5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eastAsia="zh-CN"/>
              </w:rPr>
              <w:t>作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者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eastAsia="zh-CN"/>
              </w:rPr>
              <w:t>及手机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eastAsia="zh-CN"/>
              </w:rPr>
              <w:t>作者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eastAsia="zh-CN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041" w:gutter="0" w:header="0" w:top="1474" w:footer="992" w:bottom="1361"/>
          <w:pgNumType w:fmt="decimal"/>
          <w:formProt w:val="false"/>
          <w:textDirection w:val="lrTb"/>
          <w:docGrid w:type="linesAndChars" w:linePitch="597" w:charSpace="102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备注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推荐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征集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论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篇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其中择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推荐上报论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征集论文文字及格式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论文内容要围绕习近平总书记关于“以科技创新引领产业创新，积极培育和发展新质生产力”的重要要求，紧扣上述分会场研讨交流的主要内容进行撰写。论文篇幅原则上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00--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论文格式：题目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字以内）→作者单位→姓名→论文摘要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字以内）→关键词→正文→参考文献（按照文中出现的先后顺序编号，著录格式符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7714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→作者简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字以内，内容包括：姓名、性别、出生年月、籍贯、单位职务职称、地址、邮编、电话、电子信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论文字体字号要求：大标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号黑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一级标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号黑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二级标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号楷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三、四级标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号宋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正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号仿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标号为：一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纸张排版。</w:t>
      </w:r>
    </w:p>
    <w:sectPr>
      <w:footerReference w:type="default" r:id="rId3"/>
      <w:type w:val="nextPage"/>
      <w:pgSz w:orient="landscape" w:w="11906" w:h="16838"/>
      <w:pgMar w:left="1474" w:right="1361" w:gutter="0" w:header="0" w:top="2041" w:footer="992" w:bottom="1644"/>
      <w:pgNumType w:fmt="decimal"/>
      <w:formProt w:val="false"/>
      <w:textDirection w:val="lrTb"/>
      <w:docGrid w:type="linesAndChars" w:linePitch="5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5342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342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7.7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6" w:hanging="0"/>
      <w:outlineLvl w:val="1"/>
    </w:pPr>
    <w:rPr>
      <w:rFonts w:ascii="宋体" w:hAnsi="宋体" w:cs="宋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5:00Z</dcterms:created>
  <dc:creator>huanghe</dc:creator>
  <dc:description/>
  <dc:language>en-US</dc:language>
  <cp:lastModifiedBy>Eddi Gomes 源</cp:lastModifiedBy>
  <cp:lastPrinted>2024-06-28T19:23:00Z</cp:lastPrinted>
  <dcterms:modified xsi:type="dcterms:W3CDTF">2024-07-01T01:49:06Z</dcterms:modified>
  <cp:revision>1</cp:revision>
  <dc:subject/>
  <dc:title>关于征集河南省第十二届学术与产业发展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5A6FB40A948658DB45CE67F42C2A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